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46355</wp:posOffset>
            </wp:positionV>
            <wp:extent cx="65405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2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26.06.2107 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твердження Положення Мелітопольського міського центру соціальних служб для сім’ї, дітей та молоді у новій редакції та втрату чинності рішення 4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кликання від 29.01.2016 №7/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Керуючись законами України «Про місцеве самоврядування в Україні», «Про державну реєстрацію юридичних осіб, фізичних осіб – підприємців та громадських формувань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Затвердити Положення  Мелітопольського  міського центру соціальних служб для сім’ї, дітей та молоді у новій редакції, що додаєть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 Доручити директору Мелітопольського міського центру соціальних служб для сім’ї, дітей та молоді  провести державну реєстрацію положення відповідно до чинного законодав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Визнати таким, що втратило чинність,  рішення 4  сесії Мелітопольської міської ради  Запорізької област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І скликання   від 29.01.2016  № 7/1 «Про затвердження Положення  Мелітопольського міського центру соціальних служб для сім’ї, дітей та молоді у новій редакції та втрату чинності вішення 4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кликання від 27.11.2013 №7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цього рішення  покласти на Мелітопольського міського голову Мінька С.А. </w:t>
        <w:tab/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иректор Мелітопольського мі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нтру соціальних служб для сім’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ітей та молоді                                                                               Т.К. 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елітопольський міський голова                                                 С.А. Мі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                                             С.О.  Бойко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                                                                                  М.С. Гри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ий спеціаліст відді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регуляторної політики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их закупівель</w:t>
        <w:tab/>
        <w:tab/>
        <w:tab/>
        <w:tab/>
        <w:tab/>
        <w:tab/>
        <w:t xml:space="preserve">              Т.В. Жи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ий  спеціаліст – коректор                                                  Л.С.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5:00Z</dcterms:created>
  <dc:creator>Admin</dc:creator>
  <dc:description/>
  <dc:language>en-US</dc:language>
  <cp:lastModifiedBy>Admin</cp:lastModifiedBy>
  <cp:lastPrinted>2017-06-08T10:11:00Z</cp:lastPrinted>
  <dcterms:modified xsi:type="dcterms:W3CDTF">2017-06-08T07:11:00Z</dcterms:modified>
  <cp:revision>5</cp:revision>
  <dc:subject/>
  <dc:title/>
</cp:coreProperties>
</file>